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</w:t>
      </w:r>
      <w:r>
        <w:rPr>
          <w:rFonts w:eastAsia="Times New Roman" w:cs="Times New Roman" w:ascii="Times New Roman" w:hAnsi="Times New Roman"/>
          <w:sz w:val="52"/>
          <w:szCs w:val="52"/>
          <w:u w:val="single"/>
        </w:rPr>
        <w:t>SUPER SCREEN SA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lcome to The Media King's Super Screen Savers for Windows 9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cd-rom contains over 300 high-quality, highly entertaining screen sav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th the purpose of saving your screen from dreadfull burn-in.  This cd-r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been created with long file and directory names for ease of navig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e to the long file names and that most of these screen savers are 32-bit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-rom will not opperate on any other opperating system other than Win '95+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directories on this disc have been split up alphabelically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o Z and a Utilities Directory.  Under each main directory you will find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aller directories with the name of the screen saver. (e.g. ..\S\Sample Sav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opperate the screen savers you will either have to run a installation prog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e.g. Install.exe, Setup.exe, etc..) or copy the screen saver to you c:\Win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ory and set the screen saver up from the controll panel. (Display option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r a quick listing of the directories (not including individual 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reen savers) look in the file "File_Listings.TXT" located in the root dir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cd-r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-Good Luck, and Happy Screen Saving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-The Media K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